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Centre for Doctoral Studies, MAHE, Manipal </w:t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Request for Extension of PhD Course Durat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C00000"/>
        </w:rPr>
      </w:pPr>
      <w:r>
        <w:rPr>
          <w:rFonts w:cs="Calibri"/>
          <w:i/>
          <w:iCs/>
        </w:rPr>
        <w:t>(Please type, handwritten applications will not be considered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/>
        <w:t>Date:</w:t>
      </w:r>
      <w:r>
        <w:rPr>
          <w:color w:val="969696"/>
        </w:rPr>
        <w:t xml:space="preserve"> dd/mm/</w:t>
      </w:r>
      <w:r>
        <w:rPr>
          <w:color w:val="808080"/>
        </w:rPr>
        <w:t>yyyy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532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PhD scholar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ation Number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Ad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49" w:firstLine="90"/>
              <w:jc w:val="both"/>
              <w:rPr/>
            </w:pPr>
            <w:r>
              <w:rPr>
                <w:b/>
              </w:rPr>
              <w:t>Date of protocol approval:</w:t>
            </w:r>
            <w:r>
              <w:rPr>
                <w:color w:val="969696"/>
              </w:rPr>
              <w:t xml:space="preserve"> dd/mm/</w:t>
            </w:r>
            <w:r>
              <w:rPr>
                <w:color w:val="808080"/>
              </w:rPr>
              <w:t>yyy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2" w:hanging="0"/>
              <w:jc w:val="both"/>
              <w:rPr/>
            </w:pPr>
            <w:r>
              <w:rPr/>
              <w:t>Part Time/ Full Time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Research Centre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DAC presentations completed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72472417"/>
            <w:bookmarkEnd w:id="0"/>
            <w:r>
              <w:rPr>
                <w:b/>
              </w:rPr>
              <w:t>Have you applied for any personal/medical/maternity leaves/academic break in the past (tick)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 No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ation of previously availed leaves/break (if any) -mention all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 to dd/mm/yyyy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as your PhD course duration extended previously due to leaves/break? (Tick)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 No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yes, till which date was the duration extended due to leaves/break?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/>
            </w:pPr>
            <w:r>
              <w:rPr/>
              <w:t>dd/mm/yyyy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ave you applied for course duration extension previously?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/>
            </w:pPr>
            <w:r>
              <w:rPr/>
              <w:t>Yes        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yes, previously approved extension (if any) up to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69696"/>
              </w:rPr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request: Period of extension required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</w:t>
            </w:r>
            <w:r>
              <w:rPr>
                <w:color w:val="969696"/>
              </w:rPr>
              <w:t xml:space="preserve"> dd/mm/</w:t>
            </w:r>
            <w:r>
              <w:rPr>
                <w:color w:val="808080"/>
              </w:rPr>
              <w:t xml:space="preserve">yyyy             </w:t>
            </w:r>
            <w:r>
              <w:rPr/>
              <w:t>to</w:t>
            </w:r>
            <w:r>
              <w:rPr>
                <w:color w:val="808080"/>
              </w:rPr>
              <w:t xml:space="preserve">      </w:t>
            </w: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PhD scholar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and Signature of the Guide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HOI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C recommendation enclosed (MANDATORY): YES/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DS Office Use: 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Verification status:                                                                                                       Dat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PhD course duration extended up to</w:t>
            </w:r>
            <w:r>
              <w:rPr>
                <w:rFonts w:cs="Calibri"/>
                <w:b/>
                <w:bCs/>
              </w:rPr>
              <w:t xml:space="preserve"> ____________________________________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marks:   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9845</wp:posOffset>
                      </wp:positionV>
                      <wp:extent cx="2667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56.65pt;margin-top:2.3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35560</wp:posOffset>
                      </wp:positionV>
                      <wp:extent cx="2667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66.95pt;margin-top:2.8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Approved                / Not Approved               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 xml:space="preserve">Deputy Direct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Centre for Doctoral Studie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Note: -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AC recommendation is mandator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he maximum duration of extension approved at a time is 1 year only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>Fee will be applicab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or the extended perio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>Extension after maximum course duration is not possible as per polic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To: </w:t>
      </w:r>
    </w:p>
    <w:p>
      <w:pPr>
        <w:pStyle w:val="Normal"/>
        <w:rPr>
          <w:lang w:val="en-IN"/>
        </w:rPr>
      </w:pPr>
      <w:r>
        <w:rPr>
          <w:lang w:val="en-IN"/>
        </w:rPr>
        <w:t>PhD scholar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CC: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HOI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 xml:space="preserve">Director-Finance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Guide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Co-Guide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PhD coordinato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  <w:lang w:val="en-IN"/>
        </w:rPr>
      </w:pPr>
      <w:r>
        <w:rPr>
          <w:rFonts w:cs="Calibri"/>
          <w:b/>
          <w:bCs/>
          <w:color w:val="C00000"/>
          <w:sz w:val="28"/>
          <w:szCs w:val="28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Process flow: PhD scholar → submission of request → CDS → Director finance, HOI, PhD coordinator, Guide, PhD scholar</w:t>
      <w:tab/>
    </w:r>
  </w:p>
  <w:p>
    <w:pPr>
      <w:pStyle w:val="Footer"/>
      <w:spacing w:lineRule="auto" w:line="24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01620" cy="746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  <w:lang w:val="en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xxmsonospacing">
    <w:name w:val="x_xxxmsono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2:00Z</dcterms:created>
  <dc:creator>CS Adiga</dc:creator>
  <dc:description/>
  <cp:keywords/>
  <dc:language>en-US</dc:language>
  <cp:lastModifiedBy>Jisha B Krishnan [MAHE]</cp:lastModifiedBy>
  <cp:lastPrinted>2022-10-29T12:53:00Z</cp:lastPrinted>
  <dcterms:modified xsi:type="dcterms:W3CDTF">2025-05-31T11:1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